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" w:space="4" w:color="C0C0C0"/>
          <w:left w:val="single" w:sz="2" w:space="8" w:color="C0C0C0"/>
          <w:bottom w:val="single" w:sz="2" w:space="4" w:color="C0C0C0"/>
          <w:right w:val="single" w:sz="2" w:space="8" w:color="C0C0C0"/>
        </w:pBdr>
        <w:shd w:fill="0080FF" w:val="clear"/>
        <w:spacing w:before="300" w:after="300"/>
        <w:ind w:left="180" w:right="75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FFFFFF"/>
          <w:sz w:val="44"/>
          <w:szCs w:val="44"/>
        </w:rPr>
        <w:t>Основные правила поведения при пожаре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FF6600"/>
          <w:sz w:val="40"/>
          <w:szCs w:val="40"/>
        </w:rPr>
      </w:pPr>
      <w:r>
        <w:rPr>
          <w:rFonts w:cs="Calibri" w:ascii="Calibri" w:hAnsi="Calibri"/>
          <w:b/>
          <w:color w:val="FF6600"/>
          <w:sz w:val="40"/>
          <w:szCs w:val="40"/>
        </w:rPr>
        <w:t>Главное Управление МЧС России напоминает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наружив пожар, постарайтесь трезво оценить ситуацию, свои силы и найти себе помощник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прежде всего, вызывайте пожарную охрану (по телефону 112 или 101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в рискованных ситуациях не теряйте время и силы на спасение имущества – эвакуируйтесь из зоны пожар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ное - любым способом спасайте себя и других, попавших в бед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аботьтесь о спасении детей и престарелых; уведите их подальше от места пожара, т.к. возможны взрывы газовых баллонов, бензобаков и быстрое распространение огн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о обязательно посла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</w:r>
    </w:p>
    <w:p>
      <w:pPr>
        <w:pStyle w:val="Heading2"/>
        <w:pBdr>
          <w:top w:val="single" w:sz="2" w:space="4" w:color="C0C0C0"/>
          <w:left w:val="single" w:sz="2" w:space="8" w:color="C0C0C0"/>
          <w:bottom w:val="single" w:sz="2" w:space="4" w:color="C0C0C0"/>
          <w:right w:val="single" w:sz="2" w:space="8" w:color="C0C0C0"/>
        </w:pBdr>
        <w:shd w:fill="0080FF" w:val="clear"/>
        <w:spacing w:before="300" w:after="300"/>
        <w:ind w:left="180" w:right="75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FFFFFF"/>
          <w:sz w:val="44"/>
          <w:szCs w:val="44"/>
        </w:rPr>
        <w:t>Если горит человек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если на вас загорелась одежда, не вздумайте бежать - пламя разгорится еще сильнее, если горит другой человек – остановите его любым способом и повалите на землю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тарайтесь быстро снять с себя горящую одежду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если рядом любая лужа или сугроб, - используйте её; если их нет, падайте на землю и катайтесь, пока не собьёте плам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киньте на себя или на пострадавшего любую плотную ткань (пальто, одеяло и пр.), оставив при этом голову открытой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ытайтесь снимать одежду с обожжённых участков тела до обращения к врачу.</w:t>
      </w:r>
    </w:p>
    <w:p>
      <w:pPr>
        <w:pStyle w:val="Heading2"/>
        <w:pBdr>
          <w:top w:val="single" w:sz="2" w:space="4" w:color="C0C0C0"/>
          <w:left w:val="single" w:sz="2" w:space="8" w:color="C0C0C0"/>
          <w:bottom w:val="single" w:sz="2" w:space="4" w:color="C0C0C0"/>
          <w:right w:val="single" w:sz="2" w:space="8" w:color="C0C0C0"/>
        </w:pBdr>
        <w:shd w:fill="0080FF" w:val="clear"/>
        <w:spacing w:before="300" w:after="300"/>
        <w:ind w:left="180" w:right="75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FFFFFF"/>
          <w:sz w:val="44"/>
          <w:szCs w:val="44"/>
        </w:rPr>
        <w:t>Помощь при ожогах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м делом подставьте обожжённое место под струю холодной вод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боль утихнет, наложите чистую сухую повязку; ни в коем случае не смазывайте ожог ни жиром, ни спиртом, ни маслом, ни крем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приезда врача дайте пострадавшему любое обезболивающее средство, напоите тёплым чаем и укройте потеплее; при шоке срочно дайте 20 капель настойки валериан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серьёзных ожогах ваша помощь пострадавшему - завернуть его в чистую ткань и отправить в травмопункт.</w:t>
      </w:r>
    </w:p>
    <w:p>
      <w:pPr>
        <w:pStyle w:val="Heading2"/>
        <w:pBdr>
          <w:top w:val="single" w:sz="2" w:space="4" w:color="C0C0C0"/>
          <w:left w:val="single" w:sz="2" w:space="8" w:color="C0C0C0"/>
          <w:bottom w:val="single" w:sz="2" w:space="4" w:color="C0C0C0"/>
          <w:right w:val="single" w:sz="2" w:space="8" w:color="C0C0C0"/>
        </w:pBdr>
        <w:shd w:fill="0080FF" w:val="clear"/>
        <w:spacing w:before="300" w:after="300"/>
        <w:ind w:left="180" w:right="75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FFFFFF"/>
          <w:sz w:val="44"/>
          <w:szCs w:val="44"/>
        </w:rPr>
        <w:t>Если пожар в подъезд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за что не входите в подъезд, поскольку дым очень токсичен, а горячий воздух может обжечь легки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прежде всего, звоните «112» или «101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резвычайно опасно спускаться вниз по веревкам, простыням и водосточным трубам; и тем более не следует прыгать из окон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лотните свою входную дверь мокрой тканью, чтобы в квартиру не проникал ды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е безопасное место - на балконе или возле окна; к тому же здесь пожарные найдут вас прежде всего; только оденьтесь потеплее, если на улице холодно, и закройте за собой балконную дверь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ы случайно оказались в задымлённом подъезде, не отчаивайтесь: двигайтесь к выходу, держась за стены (перила нередко ведут в тупик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этом как можно дольше задержите дыхание, а ещё лучше - защитить нос и рот шарфом или платк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в коем случае не пользуйтесь лифтом - его в любое время могут отключить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скольку огонь и дым распространяются именно снизу вверх, особенно осторожными быть должны жители верхних этажей.</w:t>
      </w:r>
    </w:p>
    <w:p>
      <w:pPr>
        <w:pStyle w:val="Heading2"/>
        <w:pBdr>
          <w:top w:val="single" w:sz="2" w:space="4" w:color="C0C0C0"/>
          <w:left w:val="single" w:sz="2" w:space="8" w:color="C0C0C0"/>
          <w:bottom w:val="single" w:sz="2" w:space="4" w:color="C0C0C0"/>
          <w:right w:val="single" w:sz="2" w:space="8" w:color="C0C0C0"/>
        </w:pBdr>
        <w:shd w:fill="0080FF" w:val="clear"/>
        <w:spacing w:before="300" w:after="300"/>
        <w:ind w:left="180" w:right="75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FFFFFF"/>
          <w:sz w:val="44"/>
          <w:szCs w:val="44"/>
        </w:rPr>
        <w:t>При пожаре на балкон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жар на балконе опасен тем, что огонь может быстро перекинуться на верхние этажи или проникнуть в квартир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сообщения о загорании в пожарную охрану попробуйте справиться с пламенем любыми подручными средствами; если есть возможность - выбросьте горящий предмет с балкона - только убедитесь, что внизу никого нет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самостоятельно потушить огонь не удалось, закройте балконную дверь, форточку и ждите приезда пожарных на улиц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в коем случае нельзя хранить на балконе горючие материал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льзя срезать пожарные лестницы и загораживать переходы в смежные секции.</w:t>
      </w:r>
    </w:p>
    <w:p>
      <w:pPr>
        <w:pStyle w:val="Heading2"/>
        <w:pBdr>
          <w:top w:val="single" w:sz="2" w:space="4" w:color="C0C0C0"/>
          <w:left w:val="single" w:sz="2" w:space="8" w:color="C0C0C0"/>
          <w:bottom w:val="single" w:sz="2" w:space="4" w:color="C0C0C0"/>
          <w:right w:val="single" w:sz="2" w:space="8" w:color="C0C0C0"/>
        </w:pBdr>
        <w:shd w:fill="0080FF" w:val="clear"/>
        <w:spacing w:before="300" w:after="300"/>
        <w:ind w:left="180" w:right="75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FFFFFF"/>
          <w:sz w:val="44"/>
          <w:szCs w:val="44"/>
        </w:rPr>
        <w:t>Если горит телевизор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о-наперво выдерните вилку из розетки или обесточьте квартиру через электрощит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ящий телевизор выделяет множество токсических веществ, поэтому сразу же выведите всех из помещения, в первую очередь детей и старик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накройте телевизор любой плотной тканью, чтобы прекратить доступ воздуха; если это не поможет, через отверстие в задней стенке залейте телевизор водой; при этом старайтесь находиться сбок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ы не справляетесь с ситуацией, покиньте квартиру и вызовите пожарных; только проверьте, закрыты ли все окна и форточки, иначе доступ свежего воздуха прибавит силы огню.</w:t>
      </w:r>
    </w:p>
    <w:p>
      <w:pPr>
        <w:pStyle w:val="Heading2"/>
        <w:pBdr>
          <w:top w:val="single" w:sz="2" w:space="4" w:color="C0C0C0"/>
          <w:left w:val="single" w:sz="2" w:space="8" w:color="C0C0C0"/>
          <w:bottom w:val="single" w:sz="2" w:space="4" w:color="C0C0C0"/>
          <w:right w:val="single" w:sz="2" w:space="8" w:color="C0C0C0"/>
        </w:pBdr>
        <w:shd w:fill="0080FF" w:val="clear"/>
        <w:spacing w:before="300" w:after="300"/>
        <w:ind w:left="180" w:right="75" w:hanging="0"/>
        <w:jc w:val="both"/>
        <w:rPr>
          <w:rFonts w:ascii="Arial" w:hAnsi="Arial" w:cs="Arial"/>
          <w:b w:val="false"/>
          <w:b w:val="false"/>
          <w:bCs w:val="false"/>
          <w:color w:val="FFFFFF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FFFFFF"/>
          <w:sz w:val="44"/>
          <w:szCs w:val="44"/>
        </w:rPr>
        <w:t>Пожар в квартир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/3 пожаров происходят в жилых домах и квартирах; и чаще всего из-за небрежного обращения с огнём, особенно во время курения «на нетрезвую голову»; нередки пожары и от неисправных или оставленных без присмотра электроприбор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у вас или у ваших соседей случился пожар, главное - сразу же вызвать пожарную охрану; она прибудет в считанные минут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сли нет возможности позвонит сигнал о бедствии можно подать из окна или балкона; тем, кто прикован к постели, можно поднять необычный шум (стучать по батарее или в пол и стены, бросить в окно или с балкона какие-то предметы и т.д.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оревшийся бытовой электроприбор надо сначала обесточить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возможности покиньте квартиру через входную дверь; очень важно при этом не забыть плотно закрыть за собой дверь горящей квартиры; это не даст распространиться огню по всей квартир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путь к входной двери отрезан огнём и дымом, спасайтесь через балкон; балконную дверь обязательно закройте за собой; можно перейти на нижний этаж с помощью балконного люка или к соседям по смежному балкон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один путь спасения - через окно; уплотните дверь в комнату тряпками или мебелью; как только убедитесь, что ваш призыв о помощи услышан, ложитесь на пол, где меньше дыма от пожара; таким образом, можно продержаться около получаса.</w:t>
      </w:r>
    </w:p>
    <w:p>
      <w:pPr>
        <w:pStyle w:val="Normal"/>
        <w:jc w:val="both"/>
        <w:rPr>
          <w:rFonts w:ascii="Calibri" w:hAnsi="Calibri" w:cs="Calibri"/>
          <w:color w:val="FF6600"/>
          <w:sz w:val="44"/>
          <w:szCs w:val="44"/>
        </w:rPr>
      </w:pPr>
      <w:r>
        <w:rPr>
          <w:rFonts w:cs="Calibri" w:ascii="Calibri" w:hAnsi="Calibri"/>
          <w:color w:val="FF6600"/>
          <w:sz w:val="44"/>
          <w:szCs w:val="44"/>
        </w:rPr>
        <w:t>Все предложенные рекомендации даны на «всякий случай». Но они не заменяют главного - прежде всего надо знать и соблюдать правила пожарной безопасности.</w:t>
      </w:r>
    </w:p>
    <w:p>
      <w:pPr>
        <w:pStyle w:val="Normal"/>
        <w:rPr>
          <w:rFonts w:ascii="Calibri" w:hAnsi="Calibri" w:cs="Calibri"/>
          <w:color w:val="FF6600"/>
          <w:sz w:val="44"/>
          <w:szCs w:val="44"/>
        </w:rPr>
      </w:pPr>
      <w:r>
        <w:rPr>
          <w:rFonts w:cs="Calibri" w:ascii="Calibri" w:hAnsi="Calibri"/>
          <w:color w:val="FF6600"/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28:00Z</dcterms:created>
  <dc:creator>Владимир</dc:creator>
  <dc:description/>
  <cp:keywords/>
  <dc:language>en-US</dc:language>
  <cp:lastModifiedBy>Владимир</cp:lastModifiedBy>
  <dcterms:modified xsi:type="dcterms:W3CDTF">2023-12-14T16:40:00Z</dcterms:modified>
  <cp:revision>1</cp:revision>
  <dc:subject/>
  <dc:title>Основные правила поведения при пожаре</dc:title>
</cp:coreProperties>
</file>